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 THIS SENTENCE WITH THE TITLE OF YOUR ABSTRAC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. B. Author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 and C. D. Author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Affiliation (include full mailing address and e-mail address if desired) for first author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Affiliation for second author (full mailing address and e-mail address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rpose/Objective: Clearly states the primary goal of the research or document. Note that the “Purpose/Objective” keyword is optional.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hods/Approach: Briefly outline the methodology or approach used in the study. Note that the “Methods/Approach” keyword is optional.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lts/Findings: Highlights the main outcomes or discoveries of the research. Note that the “Results/Findings” keyword is optional.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sions/Implications: Summarize the key conclusions and their broader significance. Note that the “Conclusions/Implications” keyword is optional.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ork was funded by [Optional]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s [optinal]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1]  Author, A. B. and Author, C. D. (1997), Title, Journal Name, </w:t>
      </w:r>
      <w:r>
        <w:rPr>
          <w:rFonts w:cs="Arial" w:ascii="Arial" w:hAnsi="Arial"/>
          <w:i/>
          <w:sz w:val="24"/>
          <w:szCs w:val="24"/>
        </w:rPr>
        <w:t>1,</w:t>
      </w:r>
      <w:r>
        <w:rPr>
          <w:rFonts w:cs="Arial" w:ascii="Arial" w:hAnsi="Arial"/>
          <w:sz w:val="24"/>
          <w:szCs w:val="24"/>
        </w:rPr>
        <w:t xml:space="preserve"> 1-10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2]  Author, A. B. and Author, C. D. (1997), Title, Journal Name, </w:t>
      </w:r>
      <w:r>
        <w:rPr>
          <w:rFonts w:cs="Arial" w:ascii="Arial" w:hAnsi="Arial"/>
          <w:i/>
          <w:sz w:val="24"/>
          <w:szCs w:val="24"/>
        </w:rPr>
        <w:t>1,</w:t>
      </w:r>
      <w:r>
        <w:rPr>
          <w:rFonts w:cs="Arial" w:ascii="Arial" w:hAnsi="Arial"/>
          <w:sz w:val="24"/>
          <w:szCs w:val="24"/>
        </w:rPr>
        <w:t xml:space="preserve"> 1-10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2:30:00Z</dcterms:created>
  <dc:creator>LPI</dc:creator>
  <dc:description/>
  <cp:keywords/>
  <dc:language>en-US</dc:language>
  <cp:lastModifiedBy>Family Fu-Wang</cp:lastModifiedBy>
  <cp:lastPrinted>2011-07-22T12:46:00Z</cp:lastPrinted>
  <dcterms:modified xsi:type="dcterms:W3CDTF">2025-01-26T02:30:00Z</dcterms:modified>
  <cp:revision>2</cp:revision>
  <dc:subject/>
  <dc:title>template for two-page abstracts in Word 97 (PC)</dc:title>
</cp:coreProperties>
</file>